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eading1"/>
        <w:keepNext w:val="true"/>
        <w:keepLines/>
        <w:spacing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元市广播电视台</w:t>
      </w:r>
    </w:p>
    <w:p>
      <w:pPr>
        <w:pStyle w:val="Heading1"/>
        <w:keepNext w:val="true"/>
        <w:keepLines/>
        <w:spacing w:before="0" w:after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大熊猫国家公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世界本来的样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唐家河》</w:t>
      </w:r>
    </w:p>
    <w:p>
      <w:pPr>
        <w:pStyle w:val="Heading1"/>
        <w:keepNext w:val="true"/>
        <w:keepLines/>
        <w:spacing w:before="0" w:after="0"/>
        <w:jc w:val="center"/>
        <w:rPr>
          <w:rFonts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配音及音乐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报价单</w:t>
      </w:r>
    </w:p>
    <w:p>
      <w:pPr>
        <w:pStyle w:val="Head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71"/>
        <w:gridCol w:w="2220"/>
        <w:gridCol w:w="1661"/>
      </w:tblGrid>
      <w:tr>
        <w:trPr>
          <w:trHeight w:val="861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报价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9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</w:rPr>
              <w:t>配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</w:rPr>
              <w:t>音乐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  <w:lang w:eastAsia="zh-CN"/>
              </w:rPr>
              <w:t>素材选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</w:rPr>
              <w:t>配音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</w:rPr>
              <w:t>音乐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  <w:lang w:eastAsia="zh-CN"/>
              </w:rPr>
              <w:t>素材版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合计（大写）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Head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2"/>
        <w:ind w:left="0" w:firstLine="41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ind w:left="0" w:firstLine="41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价单位（盖章）</w:t>
      </w:r>
    </w:p>
    <w:p>
      <w:pPr>
        <w:pStyle w:val="2"/>
        <w:ind w:left="0" w:firstLine="41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2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2"/>
        <w:ind w:left="0" w:firstLine="41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ind w:left="420" w:firstLine="2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         电话：</w:t>
      </w:r>
    </w:p>
    <w:p>
      <w:pPr>
        <w:pStyle w:val="2"/>
        <w:spacing w:before="0" w:after="12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ind w:firstLine="630"/>
    </w:pPr>
    <w:rPr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5">
    <w:name w:val="Normal_5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">
    <w:name w:val="Body Text"/>
    <w:basedOn w:val="Normal5"/>
    <w:next w:val="Normal5"/>
    <w:qFormat/>
    <w:pPr>
      <w:spacing w:before="0" w:after="120"/>
    </w:pPr>
    <w:rPr/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1公招正文"/>
    <w:basedOn w:val="Normal"/>
    <w:next w:val="Header"/>
    <w:qFormat/>
    <w:pPr>
      <w:spacing w:lineRule="auto" w:line="360"/>
      <w:ind w:firstLine="1044"/>
      <w:jc w:val="left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</dc:creator>
  <dc:description/>
  <dc:language>en-US</dc:language>
  <cp:lastModifiedBy>Justin</cp:lastModifiedBy>
  <cp:lastPrinted>2023-04-03T14:54:00Z</cp:lastPrinted>
  <dcterms:modified xsi:type="dcterms:W3CDTF">2023-12-15T07:1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CE5F9F73A4A968D0A1FE2E3820A5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